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5860" cy="884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(законных представителей) несовершеннолетних обучающихся Совет родителей определяет самостоятельно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4. Представители от работников школы назначаются директором школы по ходатайству представительного органа работников из числа работников, пользующихся безусловным авторитетом среди работников школы и не имеющих дисциплинарных взысканий, связанных с нарушением прав учащихся на образова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не может входить в состав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Одни и те же лица не могут входить в состав комиссии более двух сроков подряд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Состав комиссии утверждается ежегодно не позднее 1 октября приказом директора школы. Срок полномочий комиссии составляет один год с даты утверждения состава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Досрочное прекращение полномочий члена комиссии осуществляется в следующих случаях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основании личного заявления члена комиссии об исключении из ее состава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завершения обучения или отчисления по иным основаниям учащегося, который является членом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числения из школы несовершеннолетнего учащегося, родитель (законный представитель) которого является членом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увольнения работника школы – члена комиссии, привлечения его к дисциплинарной ответственности за нарушение прав учащихся на образование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сутствия члена комиссии на заседаниях комиссии более трех раз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8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директора школы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Функции и полномочия комисси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Комиссия осуществляет следующие функции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учащимся дисциплинарного взыскания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регулирование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нятие решений по результатам рассмотрения обращен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Комиссия имеет право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Комиссия не вправе рассматривать споры между работником школы и работодателем по вопросам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Комиссия обязана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еспечивать соблюдение прав и свобод участников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нимать решение в соответствии с законодательством об образовании, локальными нормативными актами школы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Организация работы комисси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директор школы. Ход заседаний фиксируется в протокол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Первое заседание комиссии после утверждения ее состава созывается директором школы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5. Для проведения заседаний комиссии избираются председатель и секретарь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школы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школе правилами организации делопроизводств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Директор школы обязан создать необходимые условия для заседания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 Члены комиссии имеют право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нимать участие в подготовке заседаний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обращаться по вопросам, входящим в компетенцию комиссии, за необходимой информацией к председателю комиссии, должностным лицам школы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осить предложения о совершенствовании организации работы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 Члены комиссии обязаны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частвовать в заседаниях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облюдать требования законодательства и локальных нормативных актов школы при реализации своих функц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ринятие комиссией решения и его исполнение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</w:t>
      </w:r>
      <w:r>
        <w:rPr>
          <w:rFonts w:cs="Times New Roman" w:ascii="Times New Roman" w:hAnsi="Times New Roman"/>
        </w:rPr>
        <w:t>нарушений на учащихся, родителей (законных представителей) несовершеннолетних учащихся, работников и директора школы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3. В случае необоснованности обращения участника образовательных отношений, отсутствия нарушения права на образование комиссия принимает решение об отсутствии факта нарушения прав участника образовательных отнош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rFonts w:cs="Times New Roman" w:ascii="Times New Roman" w:hAnsi="Times New Roman"/>
          <w:shd w:fill="FFFFFF" w:val="clear"/>
        </w:rPr>
        <w:t>В протоколе указываются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выводы и решение комиссии со ссылками на нормы законодательства и локальных нормативных актов школы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срок исполнения решения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6. Стороны спора и директор школы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Хранение документов комиссии осуществляется уполномоченным директором лицом в соответствии с установленными в школе правилами организации делопроизводства. Срок хранения документов комиссии устанавливается в соответствии с утвержденной номенклатурой дел школы, но не менее трех лет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бращения участников образовательных отношений в комиссию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щиеся школы, за исключением учащихся по </w:t>
      </w:r>
      <w:r>
        <w:rPr>
          <w:rStyle w:val="Ep"/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</w:rPr>
        <w:t xml:space="preserve"> программам дошкольного и начального общего </w:t>
      </w:r>
      <w:r>
        <w:rPr>
          <w:rStyle w:val="Ep"/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, вправе самостоятельно или через своих выборных представителей обращаться в </w:t>
      </w:r>
      <w:r>
        <w:rPr>
          <w:rStyle w:val="Ep"/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Обращение в письменной форме подается секретарю директора школы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Секретарь директора школы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7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p">
    <w:name w:val="ep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ebars</dc:creator>
  <dc:description/>
  <cp:keywords/>
  <dc:language>en-US</dc:language>
  <cp:lastModifiedBy>Пользователь Windows</cp:lastModifiedBy>
  <cp:lastPrinted>2020-02-09T21:21:00Z</cp:lastPrinted>
  <dcterms:modified xsi:type="dcterms:W3CDTF">2020-02-10T10:04:00Z</dcterms:modified>
  <cp:revision>12</cp:revision>
  <dc:subject/>
  <dc:title/>
</cp:coreProperties>
</file>